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仿宋_GB2312" w:cs="Times New Roman;Nimbus Roman No9 L"/>
          <w:sz w:val="36"/>
          <w:szCs w:val="36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;Nimbus Roman No9 L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;Nimbus Roman No9 L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黑体" w:cs="Times New Roman;Nimbus Roman No9 L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;Nimbus Roman No9 L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;方正书宋_GBK"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;Nimbus Roman No9 L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;方正书宋_GBK"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;Nimbus Roman No9 L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宋体;方正书宋_GBK" w:cs="Times New Roman;Nimbus Roman No9 L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;Nimbus Roman No9 L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宋体;方正书宋_GBK" w:cs="Times New Roman;Nimbus Roman No9 L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;Nimbus Roman No9 L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94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515</dc:creator>
  <dc:description/>
  <dc:language>en-US</dc:language>
  <cp:lastModifiedBy>kylin</cp:lastModifiedBy>
  <cp:lastPrinted>2021-07-01T10:20:00Z</cp:lastPrinted>
  <dcterms:modified xsi:type="dcterms:W3CDTF">2022-09-08T10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