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ge">
                  <wp:posOffset>369570</wp:posOffset>
                </wp:positionV>
                <wp:extent cx="8638540" cy="628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788"/>
                              <w:gridCol w:w="371"/>
                              <w:gridCol w:w="809"/>
                              <w:gridCol w:w="91"/>
                              <w:gridCol w:w="192"/>
                              <w:gridCol w:w="158"/>
                              <w:gridCol w:w="551"/>
                              <w:gridCol w:w="283"/>
                              <w:gridCol w:w="93"/>
                              <w:gridCol w:w="616"/>
                              <w:gridCol w:w="1105"/>
                              <w:gridCol w:w="236"/>
                              <w:gridCol w:w="360"/>
                              <w:gridCol w:w="66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企业分户录入封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组织机构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各级质量技术监督部门核发）                       本企业代码□□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" w:first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上一级企业（单位）代码□□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" w:firstLine="1280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集团企业（公司）总部代码□□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隶属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91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年度企业财务会计决算报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国家标准：行政隶属关系代码－部门标识代码）                   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9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所在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91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国家标准：国家和地区代码－行政区划代码）                     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所属行业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国家标准：国民经济行业分类与代码－执行会计准则情况代码）           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经营规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大型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中型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小型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微型       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经济类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国有及国有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是否中外合资合作企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) 2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厂办大集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(2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中央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厂办大集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中央下放企业厂办大集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地方企业厂办大集体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其它城镇集体  □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组织形式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公司制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(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国有独资公司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其他有限责任公司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上市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企   业   名    称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股票代码 □□□□□□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非上市股份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) 2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非公司制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(2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非公司制独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单  位  负  责  人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其他非公司制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) 3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企业化管理事业单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4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其他                           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主管会计工作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总会计师）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64" w:leader="none"/>
                                      <w:tab w:val="left" w:pos="4569" w:leader="none"/>
                                    </w:tabs>
                                    <w:ind w:left="236" w:hanging="23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工资管理标识码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整体执行工效挂钩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部分执行工效挂钩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64" w:leader="none"/>
                                      <w:tab w:val="left" w:pos="4569" w:leader="none"/>
                                    </w:tabs>
                                    <w:ind w:left="235" w:hanging="2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不执行工效挂钩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(3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工资总额预算管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)                   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64" w:leader="none"/>
                                      <w:tab w:val="left" w:pos="4569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  <w:tab w:val="left" w:pos="9180" w:leader="none"/>
                                    </w:tabs>
                                    <w:ind w:left="2169" w:hanging="880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机构负责人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  <w:tab w:val="left" w:pos="9180" w:leader="none"/>
                                    </w:tabs>
                                    <w:ind w:left="2205" w:hanging="220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社会保险标识码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未参加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64" w:leader="none"/>
                                      <w:tab w:val="left" w:pos="4569" w:leader="none"/>
                                    </w:tabs>
                                    <w:ind w:firstLine="80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基本养老保险 □  失业保险 □  基本医疗保险 □  工伤保险 □  生育保险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64" w:leader="none"/>
                                      <w:tab w:val="left" w:pos="4569" w:leader="none"/>
                                    </w:tabs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补充养老保险 □  补充医疗保险 □  其他保险  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填      表      人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64" w:leader="none"/>
                                      <w:tab w:val="left" w:pos="4569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通   讯   地   址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审计方式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未经审计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社会中介机构审计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内部审计机构审计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邮    政    编    码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□□□□□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审计意见类型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标准无保留意见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非标准无保留意见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保留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否定意见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无法表示意见                           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电    话    号    码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□□□□□     □□□□□□□□    □□□□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长途区号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电话号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（分机号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设立年份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编   报   日   期：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上年组织机构代码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□□□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8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上报因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连续上报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新投资设立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竣工移交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新设合并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04"/>
                                      <w:kern w:val="0"/>
                                      <w:sz w:val="16"/>
                                    </w:rPr>
                                    <w:t>报表审计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</w:rPr>
                                    <w:t>构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上年应报未报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划转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收购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其他              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审计报告签字人：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报表类型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单户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集团差额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金融子企业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境外子企业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□□□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事业并企业表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基建并企业表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集团合并表         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补充指标表标识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无补充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粮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铁路运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民用航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工业、交通运输、邮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邮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电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农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文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外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旅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施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烟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供销合作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电力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591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中华人民共和国财政部印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石油石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境外企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户数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办社会机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上市公司国有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其他        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 xml:space="preserve">备用码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□□□□□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495.1pt;mso-wrap-distance-left:9pt;mso-wrap-distance-right:9pt;mso-wrap-distance-top:0pt;mso-wrap-distance-bottom:0pt;margin-top:29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788"/>
                        <w:gridCol w:w="371"/>
                        <w:gridCol w:w="809"/>
                        <w:gridCol w:w="91"/>
                        <w:gridCol w:w="192"/>
                        <w:gridCol w:w="158"/>
                        <w:gridCol w:w="551"/>
                        <w:gridCol w:w="283"/>
                        <w:gridCol w:w="93"/>
                        <w:gridCol w:w="616"/>
                        <w:gridCol w:w="1105"/>
                        <w:gridCol w:w="236"/>
                        <w:gridCol w:w="360"/>
                        <w:gridCol w:w="66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5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企业分户录入封面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组织机构代码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各级质量技术监督部门核发）                       本企业代码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" w:firstLine="160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上一级企业（单位）代码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" w:firstLine="1280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集团企业（公司）总部代码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隶属关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91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年度企业财务会计决算报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16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国家标准：行政隶属关系代码－部门标识代码）                   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□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9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所在地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591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国家标准：国家和地区代码－行政区划代码）                     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□□□□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所属行业码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国家标准：国民经济行业分类与代码－执行会计准则情况代码）           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□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经营规模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大型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中型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小型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微型                               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经济类型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国有及国有控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是否中外合资合作企业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是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否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) 2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厂办大集体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(2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中央企业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厂办大集体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中央下放企业厂办大集体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地方企业厂办大集体）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其它城镇集体  □□  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组织形式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公司制企业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(1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国有独资公司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其他有限责任公司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上市股份有限公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企   业   名    称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股票代码 □□□□□□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非上市股份有限公司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) 2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非公司制企业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(2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非公司制独资企业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单  位  负  责  人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其他非公司制企业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) 3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企业化管理事业单位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4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其他                           □□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主管会计工作负责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总会计师）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64" w:leader="none"/>
                                <w:tab w:val="left" w:pos="4569" w:leader="none"/>
                              </w:tabs>
                              <w:ind w:left="236" w:hanging="2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工资管理标识码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整体执行工效挂钩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部分执行工效挂钩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64" w:leader="none"/>
                                <w:tab w:val="left" w:pos="4569" w:leader="none"/>
                              </w:tabs>
                              <w:ind w:left="235" w:hanging="2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不执行工效挂钩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(3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工资总额预算管理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其他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)                       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64" w:leader="none"/>
                                <w:tab w:val="left" w:pos="4569" w:leader="none"/>
                              </w:tabs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  <w:tab w:val="left" w:pos="9180" w:leader="none"/>
                              </w:tabs>
                              <w:ind w:left="2169" w:hanging="880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财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机构负责人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  <w:tab w:val="left" w:pos="9180" w:leader="none"/>
                              </w:tabs>
                              <w:ind w:left="2205" w:hanging="22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社会保险标识码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未参加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64" w:leader="none"/>
                                <w:tab w:val="left" w:pos="4569" w:leader="none"/>
                              </w:tabs>
                              <w:ind w:firstLine="8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基本养老保险 □  失业保险 □  基本医疗保险 □  工伤保险 □  生育保险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64" w:leader="none"/>
                                <w:tab w:val="left" w:pos="4569" w:leader="none"/>
                              </w:tabs>
                              <w:ind w:first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补充养老保险 □  补充医疗保险 □  其他保险  □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填      表      人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64" w:leader="none"/>
                                <w:tab w:val="left" w:pos="4569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通   讯   地   址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审计方式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未经审计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社会中介机构审计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内部审计机构审计               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邮    政    编    码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□□□□□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审计意见类型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标准无保留意见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非标准无保留意见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保留意见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否定意见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无法表示意见                                                   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电    话    号    码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□□□□□     □□□□□□□□    □□□□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长途区号）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电话号）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（分机号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设立年份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□□□□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编   报   日   期：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上年组织机构代码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□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8" w:leader="none"/>
                              </w:tabs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上报因素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连续上报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新投资设立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竣工移交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新设合并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分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4"/>
                                <w:kern w:val="0"/>
                                <w:sz w:val="16"/>
                              </w:rPr>
                              <w:t>报表审计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</w:rPr>
                              <w:t>构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上年应报未报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划转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收购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其他                                      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审计报告签字人：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报表类型码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单户表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集团差额表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金融子企业表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境外子企业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□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-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事业并企业表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基建并企业表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集团合并表                                 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补充指标表标识码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无补充表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粮食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铁路运输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民用航空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工业、交通运输、邮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邮政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电信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农口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文教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外经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旅游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施工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烟草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供销合作社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电力               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591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中华人民共和国财政部印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石油石化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境外企业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户数表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办社会机构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上市公司国有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其他        □□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 xml:space="preserve">备用码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□□□□□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8:00Z</dcterms:created>
  <dc:creator>tyy</dc:creator>
  <dc:description/>
  <cp:keywords/>
  <dc:language>en-US</dc:language>
  <cp:lastModifiedBy>李影</cp:lastModifiedBy>
  <cp:lastPrinted>2014-11-17T14:30:00Z</cp:lastPrinted>
  <dcterms:modified xsi:type="dcterms:W3CDTF">2015-11-18T09:49:00Z</dcterms:modified>
  <cp:revision>4</cp:revision>
  <dc:subject/>
  <dc:title>[企业分户录入封面]</dc:title>
</cp:coreProperties>
</file>