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信阳市财政局认真贯彻落实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全省财政局长座谈会精神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省财政局长座谈会召开后，信阳市财政局迅速行动，认真学习贯彻落实座谈会精神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加强学习，积极汇报，贯彻落实会议精神。</w:t>
      </w:r>
      <w:r>
        <w:rPr>
          <w:rFonts w:ascii="仿宋_GB2312" w:hAnsi="仿宋_GB2312" w:eastAsia="仿宋_GB2312"/>
          <w:sz w:val="32"/>
          <w:szCs w:val="32"/>
        </w:rPr>
        <w:t>市财政局按照会议精神和要求，结合我市上半年财政工作实际，形成文字材料，及时向市委、市政府主要领导做了专门汇报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局党组书记、局长李敦峰同志主持召开班子成员会，学习传达座谈会精神，分析当前经济财政形势，部署推进财税体制改革，安排下一阶段财政重点工作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认真分析，准确研判，把握当前经济财政形势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以来，全市经济运行总体平稳，保持持续健康较快发展势头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财政收入持续平稳较快增长，收入质量不断提高。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-7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月份，全市境内财政总收入完成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64.70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9.0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，地方公共财政预算收入完成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47.43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亿元，为预算数的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61.6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，增长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22.9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。税收完成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 xml:space="preserve">38.90 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23.8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。税收占公共财政收的比重为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82.0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，居全省第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位。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财政支出进度总体较快，重点、民生和法定支出保障有力。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-7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月份，全市公共财政预算支出完成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61.6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亿元，为调整预算数的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63.9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，增长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0.0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，较时间进度快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9.2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个百分点。按省厅口径统计全市用于民生支出合计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120.4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8.3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，占公共财政支出的比重为</w:t>
      </w:r>
      <w:r>
        <w:rPr>
          <w:rFonts w:eastAsia="仿宋_GB2312" w:ascii="仿宋_GB2312" w:hAnsi="仿宋_GB2312"/>
          <w:spacing w:val="-4"/>
          <w:kern w:val="0"/>
          <w:sz w:val="32"/>
          <w:szCs w:val="32"/>
        </w:rPr>
        <w:t>74.5%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经济下行压力较大，财政持续增收存在困难。</w:t>
      </w:r>
      <w:r>
        <w:rPr>
          <w:rFonts w:ascii="仿宋_GB2312" w:hAnsi="仿宋_GB2312" w:eastAsia="仿宋_GB2312"/>
          <w:color w:val="000000"/>
          <w:sz w:val="32"/>
          <w:szCs w:val="32"/>
        </w:rPr>
        <w:t>我市农业大市、工业弱市、财政穷市的基本状况没有大的改观，经济基础薄弱，财政收入总量较小，全省靠后。税收结构不合理，受政策性减收影响明显，财政刚性支出规模不断加大，收支矛盾进一步凸显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创新思路，积极谋划，全力推进财税体制改革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</w:rPr>
        <w:t>、稳步推进年初制定的财政三项重点改革：</w:t>
      </w:r>
      <w:r>
        <w:rPr>
          <w:rFonts w:ascii="仿宋_GB2312" w:hAnsi="仿宋_GB2312" w:cs="仿宋_GB2312" w:eastAsia="仿宋_GB2312"/>
          <w:sz w:val="32"/>
          <w:szCs w:val="32"/>
        </w:rPr>
        <w:t>推动预算管理改革，</w:t>
      </w:r>
      <w:r>
        <w:rPr>
          <w:rFonts w:eastAsia="仿宋_GB2312"/>
          <w:sz w:val="32"/>
          <w:szCs w:val="32"/>
        </w:rPr>
        <w:t>加强非税收入管理，</w:t>
      </w:r>
      <w:r>
        <w:rPr>
          <w:rFonts w:ascii="仿宋_GB2312" w:hAnsi="仿宋_GB2312" w:eastAsia="仿宋_GB2312"/>
          <w:sz w:val="32"/>
          <w:szCs w:val="32"/>
        </w:rPr>
        <w:t>深化国库集中支付制度改革，全力推进公务卡结算，加强政府采购管理，扩大政府采购规模，</w:t>
      </w:r>
      <w:r>
        <w:rPr>
          <w:rFonts w:ascii="仿宋_GB2312" w:hAnsi="仿宋_GB2312" w:eastAsia="仿宋_GB2312"/>
          <w:color w:val="000000"/>
          <w:sz w:val="32"/>
          <w:szCs w:val="32"/>
        </w:rPr>
        <w:t>有效</w:t>
      </w:r>
      <w:r>
        <w:rPr>
          <w:rFonts w:ascii="仿宋_GB2312" w:hAnsi="仿宋_GB2312" w:eastAsia="仿宋_GB2312"/>
          <w:sz w:val="32"/>
          <w:szCs w:val="32"/>
        </w:rPr>
        <w:t>防范和化解债务风险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落实预算管理制度改革的七项工作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实行中期财政规划管理；改进年度预算控制方式；建立跨年度预算平衡机制；建立定位清晰、分工明确的政府预算体系；清理规范财税优惠政策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支持税收制度改革方面的六项工作：</w:t>
      </w:r>
      <w:r>
        <w:rPr>
          <w:rFonts w:ascii="仿宋_GB2312" w:hAnsi="仿宋_GB2312" w:eastAsia="仿宋_GB2312"/>
          <w:color w:val="000000"/>
          <w:sz w:val="32"/>
          <w:szCs w:val="32"/>
        </w:rPr>
        <w:t>铁路运输、邮政业和电信业营改增试点；企业年金和职业年金发展的个人所得税递延纳税优惠政策；煤炭资源税从价计征改革；把一些高耗能、高污染产品及部分高档消费品纳入消费税征税范围；扩大小型微利企业减半征税优惠政策范围；推进房地产税和环境保护税立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</w:rPr>
        <w:t>、加快推进其他涉及财政改革的重点事项：</w:t>
      </w:r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cs="宋体;SimSun" w:eastAsia="仿宋_GB2312"/>
          <w:color w:val="000000"/>
          <w:sz w:val="32"/>
        </w:rPr>
        <w:t>争取到</w:t>
      </w:r>
      <w:r>
        <w:rPr>
          <w:rFonts w:ascii="仿宋_GB2312" w:hAnsi="仿宋_GB2312" w:eastAsia="仿宋_GB2312"/>
          <w:sz w:val="32"/>
          <w:szCs w:val="32"/>
        </w:rPr>
        <w:t>“稳步推进财政支持新型农业经营主体创新，财政支持新型农业经营主体创新试点”</w:t>
      </w:r>
      <w:r>
        <w:rPr>
          <w:rFonts w:ascii="仿宋_GB2312" w:hAnsi="仿宋_GB2312" w:cs="宋体;SimSun" w:eastAsia="仿宋_GB2312"/>
          <w:color w:val="000000"/>
          <w:sz w:val="32"/>
        </w:rPr>
        <w:t>落户信阳，</w:t>
      </w:r>
      <w:r>
        <w:rPr>
          <w:rFonts w:ascii="仿宋_GB2312" w:hAnsi="仿宋_GB2312" w:eastAsia="仿宋_GB2312"/>
          <w:sz w:val="32"/>
          <w:szCs w:val="32"/>
        </w:rPr>
        <w:t>支持推进农民专业合作组织发展，完善财政支农项目与农民合作组织对接的政策机制；积极开展信阳市权责发生制政府综合财务报告编制工作；积极探索建立公共资源出让收益合理共享机制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明确下一步财政重点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深入开展党的群众路线教育实践活动，全力推进财税体制改革，落实积极财政政策的同时，着力开展好三项重点工作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依法加强收入征管工作，加强对重点行业、重点企业的税源监控，做到应收尽收，持续提高收入总量和质量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着力</w:t>
      </w:r>
      <w:r>
        <w:rPr>
          <w:rFonts w:ascii="仿宋_GB2312" w:hAnsi="仿宋_GB2312" w:cs="Arial" w:eastAsia="仿宋_GB2312"/>
          <w:sz w:val="32"/>
          <w:szCs w:val="32"/>
        </w:rPr>
        <w:t>优化支出结构，确保法定、重点和民生支出得到有力保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持续加强四型财政建设。注重科学发展，建设发展财政；注重以人为本，建设民生财政；注重财力持续，建设绩效财政；注重依法理财，建设阳光财政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办公室）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970" w:hRule="atLeast"/>
        </w:trPr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期报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省财政厅办公室，市委、市人大、市政府、市政协办公室、市委政务公开办，市委、市政府信息科、市财政局领导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期发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各县区财政局、局机关各科室、局属各单位</w:t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4:00Z</dcterms:created>
  <dc:creator>微软用户</dc:creator>
  <dc:description/>
  <cp:keywords/>
  <dc:language>en-US</dc:language>
  <cp:lastModifiedBy>Lenovo User</cp:lastModifiedBy>
  <cp:lastPrinted>2014-09-04T09:12:00Z</cp:lastPrinted>
  <dcterms:modified xsi:type="dcterms:W3CDTF">2014-09-04T01:13:00Z</dcterms:modified>
  <cp:revision>20</cp:revision>
  <dc:subject/>
  <dc:title>抓督导  力促财政各项工作全面完成</dc:title>
</cp:coreProperties>
</file>