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政部《中华人民共和国预算法》和《中华人民共和国预算法实施条例》修订研讨会在我市召开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扎实有效做好《中华人民共和国预算法》（简称《预算法》）和《中华人民共和国预算法实施条例》（简称《预算法实施条例》）修订起草工作，财政部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在我市召开研讨会，会议由财政部条法司牵头，预算司、国库司和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省、直辖市财政厅（局）相关负责同志参加，同时特邀国务院法制办参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与会代表一致认为，《预算法》和《预算法实施条例》修订是财政部落实中央十八大、十八届三中全会关于全面深化财政改革要求的一项重要举措，也是一项基础性工作，对推进政府财政信息公开进程具有重大的现实意义，一定要把握好这次研讨会的机会，提出更有科学性、合理性和可操作性的建议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与会代表紧紧围绕《预算法》修正案三审稿进行了认真细致地研讨，对现行《预算法》修改的条款，认真对照分析，对新增加的条款，进行了充分讨论，并根据《预算法》三审稿，对《预算法实施条例》修订起草工作提出了具体而务实的建议。同时，与会代表结合本地区财政工作实际，对财政立法工作提出了具体建议。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（办公室、预算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1:00Z</dcterms:created>
  <dc:creator>Lenovo User</dc:creator>
  <dc:description/>
  <cp:keywords/>
  <dc:language>en-US</dc:language>
  <cp:lastModifiedBy>Lenovo User</cp:lastModifiedBy>
  <cp:lastPrinted>2014-05-28T11:04:00Z</cp:lastPrinted>
  <dcterms:modified xsi:type="dcterms:W3CDTF">2014-05-28T03:09:00Z</dcterms:modified>
  <cp:revision>50</cp:revision>
  <dc:subject/>
  <dc:title/>
</cp:coreProperties>
</file>